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ĐƠN V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>SỔ GHI NHẬN THÔNG TIN KHÁCH ĐẾN THĂM QUA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ăm 201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40"/>
        </w:rPr>
      </w:pPr>
      <w:r>
        <w:rPr>
          <w:b/>
          <w:sz w:val="40"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28"/>
        <w:gridCol w:w="2215"/>
        <w:gridCol w:w="2179"/>
        <w:gridCol w:w="1560"/>
        <w:gridCol w:w="1701"/>
        <w:gridCol w:w="3302"/>
        <w:gridCol w:w="11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 khách thăm qu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/                 điện thoại/ 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CMT nhân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 người hướng dẫ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ục đích thăm qu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Cs/>
        <w:sz w:val="20"/>
      </w:rPr>
    </w:pPr>
    <w:r>
      <w:rPr>
        <w:b/>
        <w:sz w:val="20"/>
      </w:rPr>
      <w:t>PMCQN.BM 01/02</w:t>
    </w:r>
    <w:r>
      <w:rPr>
        <w:sz w:val="20"/>
      </w:rPr>
      <w:tab/>
      <w:t xml:space="preserve">                                                 </w:t>
    </w:r>
    <w:r>
      <w:rPr>
        <w:bCs/>
        <w:sz w:val="20"/>
      </w:rPr>
      <w:t>Lần ban hành:  01                                          Soát xét/ngày: ../../2015</w:t>
      <w:tab/>
      <w:tab/>
      <w:t xml:space="preserve">                                         Trang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4" w:space="3" w:color="000000"/>
      </w:pBdr>
      <w:outlineLvl w:val="5"/>
      <w:rPr>
        <w:sz w:val="20"/>
      </w:rPr>
    </w:pPr>
    <w:r>
      <w:rPr>
        <w:b/>
        <w:sz w:val="20"/>
      </w:rPr>
      <w:t xml:space="preserve">Trung tâm Y tế dự phòng Quảng Ninh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spacing w:lineRule="auto" w:line="480" w:before="240" w:after="0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2:25:00Z</dcterms:created>
  <dc:creator>Hoang</dc:creator>
  <dc:description/>
  <dc:language>en-US</dc:language>
  <cp:lastModifiedBy>nguyenlanhc@gmail.com</cp:lastModifiedBy>
  <cp:lastPrinted>2014-08-21T14:25:00Z</cp:lastPrinted>
  <dcterms:modified xsi:type="dcterms:W3CDTF">2016-12-11T02:25:00Z</dcterms:modified>
  <cp:revision>2</cp:revision>
  <dc:subject/>
  <dc:title>TRUNG TÂM  KIỄM ĐỊNH THUỐC BVTV PHÍA NAM</dc:title>
</cp:coreProperties>
</file>